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XTRAS DIN HOTĂRÂREA COMISIEI MIXTE PENTRU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</w:rPr>
        <w:t>ASISTENŢA MEDICALĂ  PRIMARĂ – JUD. IAŞI -</w:t>
      </w:r>
      <w:r>
        <w:rPr>
          <w:b/>
          <w:sz w:val="26"/>
          <w:szCs w:val="26"/>
        </w:rPr>
        <w:t xml:space="preserve"> </w:t>
        <w:br/>
      </w:r>
      <w:r>
        <w:rPr>
          <w:sz w:val="26"/>
          <w:szCs w:val="26"/>
        </w:rPr>
        <w:t>constituită ȋn baza prevederilor H.G. nr. 521/202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. </w:t>
      </w:r>
      <w:r>
        <w:rPr>
          <w:b/>
        </w:rPr>
        <w:t>82 din 26 iulie 202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Comisia mixtă formată di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spacing w:lineRule="auto" w:line="360"/>
        <w:ind w:left="480" w:right="-693" w:hanging="480"/>
        <w:jc w:val="both"/>
        <w:rPr/>
      </w:pPr>
      <w:r>
        <w:rPr/>
        <w:t>Radu – Gheorghe ȚIBICHI –  Director General CAS Iași - președin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spacing w:lineRule="auto" w:line="360"/>
        <w:ind w:left="480" w:right="-693" w:hanging="480"/>
        <w:jc w:val="both"/>
        <w:rPr/>
      </w:pPr>
      <w:r>
        <w:rPr/>
        <w:t xml:space="preserve">Sabina BUTNARU - </w:t>
      </w:r>
      <w:r>
        <w:rPr>
          <w:lang w:val="pt-BR"/>
        </w:rPr>
        <w:t xml:space="preserve">Director Executiv Direcția Relaţii Contractuale CAS Iași – membru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spacing w:lineRule="auto" w:line="360"/>
        <w:ind w:left="480" w:right="-693" w:hanging="480"/>
        <w:jc w:val="both"/>
        <w:rPr>
          <w:lang w:val="fr-FR"/>
        </w:rPr>
      </w:pPr>
      <w:r>
        <w:rPr>
          <w:lang w:val="fr-FR"/>
        </w:rPr>
        <w:t>Dr. Liviu STAFIE – DSP Iași– membr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spacing w:lineRule="auto" w:line="360"/>
        <w:ind w:left="480" w:right="-693" w:hanging="480"/>
        <w:jc w:val="both"/>
        <w:rPr>
          <w:lang w:val="fr-FR"/>
        </w:rPr>
      </w:pPr>
      <w:r>
        <w:rPr>
          <w:lang w:val="fr-FR"/>
        </w:rPr>
        <w:t>Dr. Roxana BARBU – DSP Iași - membr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spacing w:lineRule="auto" w:line="360"/>
        <w:ind w:left="480" w:right="-693" w:hanging="480"/>
        <w:jc w:val="both"/>
        <w:rPr/>
      </w:pPr>
      <w:r>
        <w:rPr/>
        <w:t xml:space="preserve">dr. Oana MIRON – </w:t>
      </w:r>
      <w:r>
        <w:rPr>
          <w:lang w:val="fr-FR"/>
        </w:rPr>
        <w:t>Colegiul Medicilor Iași</w:t>
      </w:r>
      <w:r>
        <w:rPr/>
        <w:t xml:space="preserve"> – membru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/>
        <w:tab/>
        <w:t>Participanți cu rol consultativ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spacing w:lineRule="auto" w:line="360"/>
        <w:ind w:left="480" w:hanging="480"/>
        <w:jc w:val="both"/>
        <w:rPr/>
      </w:pPr>
      <w:r>
        <w:rPr/>
        <w:t>dr. Mihaela NĂSTASĂ – Societatea Națională a Medicilor de Familie/Medicină Generală - Filiala Iași – invita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spacing w:lineRule="auto" w:line="360"/>
        <w:ind w:left="480" w:hanging="480"/>
        <w:jc w:val="both"/>
        <w:rPr/>
      </w:pPr>
      <w:r>
        <w:rPr/>
        <w:t>Dr. Lidia COVALIU - Patronatul Medicilor de Familie din Iași – invitat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/>
        <w:jc w:val="both"/>
        <w:rPr/>
      </w:pPr>
      <w:r>
        <w:rPr>
          <w:b/>
        </w:rPr>
        <w:tab/>
        <w:t>Criterii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en-US"/>
        </w:rPr>
        <w:t>distanţa rutieră cea mai mare dintre punctele extreme ale unităţii administrativ-teritoriale deservite (comună/oraş cu un număr de până la 10.000 de locuitori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- deplasarea la domiciliul beneficiarilor de servicii medicale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- drumuri neasfaltate şi nepietruite în proporţie de peste 50%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- drumuri cu diferenţă de nivel de peste 200 m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- dispersia populaţiei din zona în care se desfăşoară activitatea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distanţa rutieră dintre localitatea unde se află sediul cabinetului medical / punctului de lucru al cabinetului medical şi localitatea cea mai apropiată unde se află o structură de primire a urgenţelor (UPU/CPU) din cadrul aceluiaşi judeţ care respectă criteriile stabilite prin Ordin al ministrului sănătăţii privind conducerea şi organizarea unităţilor şi compartimentelor de primire a urgenţelor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- număr redus de persoane asigurate înscrise pe listele medicilor de familie din unități administrativ-teritoriale cu un număr de până la 1.200 de locuitori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- pentru cabinetele medicale de medicină de familie organizate în unități administrativ-teritoriale (pentru oraşele cu un număr de până la 10.000 de locuitori) deficitare din punctul de vedere al prezenţei medicului de familie.</w:t>
      </w:r>
    </w:p>
    <w:p>
      <w:pPr>
        <w:pStyle w:val="Normal"/>
        <w:spacing w:lineRule="auto" w:line="276" w:before="40" w:after="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40" w:after="80"/>
        <w:ind w:firstLine="720"/>
        <w:jc w:val="both"/>
        <w:rPr>
          <w:b/>
          <w:b/>
        </w:rPr>
      </w:pPr>
      <w:r>
        <w:rPr>
          <w:b/>
        </w:rPr>
        <w:t xml:space="preserve">Hotărâri: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1. Comisia a analizat și a hotărât acordarea punctajelor pentru condițiile de desfășurare a activității medicale pentru medicii din asistența medicală primară, conform Anexei (tabel excel)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cordarea sporului de zonă se aplică începând cu data de 01.07.2023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ermenul de depunere a contestațiilor este până la data de 27.07.2023.</w:t>
      </w:r>
    </w:p>
    <w:sectPr>
      <w:type w:val="nextPage"/>
      <w:pgSz w:w="11906" w:h="16838"/>
      <w:pgMar w:left="990" w:right="837" w:gutter="0" w:header="0" w:top="1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5:00Z</dcterms:created>
  <dc:creator>dana.borsanu</dc:creator>
  <dc:description/>
  <dc:language>en-US</dc:language>
  <cp:lastModifiedBy>sabina butnaru</cp:lastModifiedBy>
  <cp:lastPrinted>2021-10-29T13:16:00Z</cp:lastPrinted>
  <dcterms:modified xsi:type="dcterms:W3CDTF">2024-01-29T12:15:00Z</dcterms:modified>
  <cp:revision>2</cp:revision>
  <dc:subject/>
  <dc:title>EXTRAS DIN HOTĂRÂREA COMISIEI MIXTE PENTRU ASISTENŢA MEDICALĂ  PRIMARĂ – JUD</dc:title>
</cp:coreProperties>
</file>